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1/08 ĐẾN NGÀY 27/8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hối 1,2,5 rèn nề n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ển đồ Văn phò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: Cấp ủy chi bộ họp với BCH Công đoà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V, GV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đo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khảo sát thực trạng đội ngũ CBGVNV theo khung năng lực vị trí việc làm về Phòng Nội v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oàn viên chuyển đồ phòng Hiệu trưởng, Hiệu phó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ác đội văn nghệ, đ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.GV 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hội nghị tổng kết năm học 2016-2017, triển khai nhiệm vụ năm học 2017-2018 tại hội trường tầng 2 khu liên c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hối 3,4 rèn nề nếp, các đội văn nghệ,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 HP, CTCĐ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13h30</w:t>
            </w:r>
            <w:r>
              <w:rPr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Các đ/c Đảng viên học tập nghị quyết lần thứ 5 BCH TW Đảng (Khóa XII) tại E280.</w:t>
            </w:r>
          </w:p>
          <w:p>
            <w:pPr>
              <w:pStyle w:val="Normal"/>
              <w:rPr>
                <w:rFonts w:ascii="Times New Roman" w:hAnsi="Times New Roman" w:cs="Times New Roman"/>
                <w:u w:val="double"/>
                <w:lang w:val="pt-B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>Các đội văn nghệ, đ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.GV 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hối 1,2,5 rèn nề n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Bồi dưỡng nghiệp vụ về sơ cấp cứu ban đầu và triển khai hoạt động phòng chống sốt xuất huyết tại trường học (hội trường trường tầng 5 TTYT quận Long Biê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Các bộ phận: CM, ĐĐ, TV,DD, Y tế nộp KH năm học 2017-2018, đánh giá ưu, nhược điểm năm học 2016-2017 cho Hiệu trưởng (VB kí và email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BGVNV tập huấn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>Các đội văn nghệ, đ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GV 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c sinh khối 1,3,4 rèn nề n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ác đội văn nghệ, đội trống tập l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Nộp BC tháng 8, đánh giá HT,HP, CBGVNV HĐLĐ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 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BGVNV tập huấn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>Các đội văn nghệ, đ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GV 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ội nghị triển khai học tập nhiệm vụ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tổ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Sinh hoạt tổ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rưởng chuyên mô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08-23T05:40:00Z</dcterms:modified>
  <cp:revision>39</cp:revision>
  <dc:subject/>
  <dc:title>ubnd quËn long biªn</dc:title>
</cp:coreProperties>
</file>